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REKRU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projektu nr WND-POKL.08.01.01-28-003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walifikacje pracowników źródłem sukcesu firmy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.</w:t>
      </w:r>
      <w:r>
        <w:rPr/>
        <w:t xml:space="preserve">Regulamin określa zasady rekrutacji na cykl szkoleń realizowanych w ramach projektu </w:t>
        <w:br/>
        <w:t xml:space="preserve">nr WND-POKL.08.01.01-28-003/10 „Kwalifikacje pracowników źródłem sukcesu firmy”, zasady przyjmowania zgłoszeń, procedury kwalifikowania beneficjentów do udziału </w:t>
        <w:br/>
        <w:t>w projekcie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Projekt nr WND-POKL.08.01.01-28-003/10 jest finansowany z Europejskiego Funduszu Społecznego w ramach Programu Operacyjnego Kapitał Ludzki, Priorytet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Projektodawcą projektu nr WND-POKL.08.01.01-28-003/10 „Kwalifikacje pracowników źródłem sukcesu firmy” jest Fundacja Rozwoju Regionalnego „Warmia i Mazury” </w:t>
        <w:br/>
        <w:t xml:space="preserve">z siedzibą w Olsztynie, ul. Ratuszowa 5, 10-116 Olsztyn, </w:t>
      </w:r>
      <w:hyperlink r:id="rId2">
        <w:r>
          <w:rPr>
            <w:rStyle w:val="InternetLink"/>
          </w:rPr>
          <w:t>www.frr.olsztyn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Ilekroć w Regulaminie jest mowa o: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1) </w:t>
      </w:r>
      <w:r>
        <w:rPr>
          <w:b/>
        </w:rPr>
        <w:t>Projekcie</w:t>
      </w:r>
      <w:r>
        <w:rPr/>
        <w:t xml:space="preserve"> – należy przez to rozumieć projekt nr WND-POKL.08.01.01-28-003/10 „Kwalifikacje pracowników źródłem sukcesu firmy”, realizowany w ramach umowy </w:t>
        <w:br/>
        <w:t xml:space="preserve">nr UDA-POKL.08.01.01-28-003/10-00 z dnia 20-07-2010 roku podpisanej pomiędzy Wojewódzkim Urzędem Pracy w Olsztynie a Fundacją Rozwoju Regionalnego „Warmia </w:t>
        <w:br/>
        <w:t>i Mazury”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2) </w:t>
      </w:r>
      <w:r>
        <w:rPr>
          <w:b/>
        </w:rPr>
        <w:t xml:space="preserve">Regulaminie </w:t>
      </w:r>
      <w:r>
        <w:rPr/>
        <w:t xml:space="preserve">– należy przez to rozumieć Regulamin Rekrutacji w ramach projektu </w:t>
        <w:br/>
        <w:t>nr WND-POKL.08.01.01-28-003/10 „Kwalifikacje pracowników źródłem sukcesu firmy”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3) </w:t>
      </w:r>
      <w:r>
        <w:rPr>
          <w:b/>
        </w:rPr>
        <w:t>Projektodawcy projektu</w:t>
      </w:r>
      <w:r>
        <w:rPr/>
        <w:t xml:space="preserve"> – należy przez to rozumieć Fundację Rozwoju Regionalnego „Warmia i Mazury” z siedzibą w Olsztynie, ul. Ratuszowa 5, 10-116 Olsztyn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4) </w:t>
      </w:r>
      <w:r>
        <w:rPr>
          <w:b/>
        </w:rPr>
        <w:t>Biurze projektu</w:t>
      </w:r>
      <w:r>
        <w:rPr/>
        <w:t xml:space="preserve"> – należy przez to rozumieć komórkę organizacyjną Projektodawcy projektu do zarządzania i obsługi projektu nr WND-POKL.08.01.01-28-003/10 „Kwalifikacje pracowników źródłem sukcesu firmy”, oraz kontaktu i współpracy </w:t>
        <w:br/>
        <w:t>z Beneficjentem ostatecznym z siedzibą w Olsztynie, przy ulicy Ratuszowej 5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5) </w:t>
      </w:r>
      <w:r>
        <w:rPr>
          <w:b/>
        </w:rPr>
        <w:t>Beneficjencie ostatecznym (BO)</w:t>
      </w:r>
      <w:r>
        <w:rPr/>
        <w:t xml:space="preserve"> – należy przez to rozumieć osoby bezpośrednio korzystające z udzielanego wsparcia czyli uczestnicy szko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 rekrutacji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</w:t>
      </w:r>
      <w:r>
        <w:rPr/>
        <w:t>. Proces rekrutacji odbywać się będzie od dnia 01-08.2010 do dnia 08-09-2010 rok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W procesie rekrutacji zostanie zakwalifikowanych 16 kobiet i 4 mężczyzn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Osoby chętne do udziału w projekcie, muszą zostać oddelegowane przez swojego pracodawcę. Siedziba główna lub oddział/filia przedsiębiorcy, który oddelegowuje pracownika do udziału w projekcie, musi znajdować się na terenie województwa warmińsko-mazurskiego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4.</w:t>
      </w:r>
      <w:r>
        <w:rPr/>
        <w:t xml:space="preserve"> Osoby chętne do udziału w szkoleniach, oddelegowane przez swojego pracodawcę,  realizowanych w ramach projektu zgłaszają chęć uczestnictwa w projekcie poprzez wypełnienie wszystkie dokumenty rekrutacyjne dostępne do pobrania na stronie internetowej projektu (</w:t>
      </w:r>
      <w:hyperlink r:id="rId3">
        <w:r>
          <w:rPr>
            <w:rStyle w:val="InternetLink"/>
          </w:rPr>
          <w:t>www.frr.olsztyn.pl/projekty-efs</w:t>
        </w:r>
      </w:hyperlink>
      <w:r>
        <w:rPr/>
        <w:t>) oraz w Biurze Projekt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 xml:space="preserve">5. </w:t>
      </w:r>
      <w:r>
        <w:rPr/>
        <w:t xml:space="preserve">Wypełnione dokumenty rekrutacyjne należy dostarczyć do Biura Projektu osobiście lub wysłać pocztą na adres: Fundacja Rozwoju Regionalnego „Warmia i Mazury”, </w:t>
        <w:br/>
        <w:t>ul. Ratuszowa 5, 10-116 Olsztyn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6.</w:t>
      </w:r>
      <w:r>
        <w:rPr/>
        <w:t xml:space="preserve"> Projektodawca każdemu kompletowi dokumentów rekrutacyjnych, która wpłynie drogą wymienioną w pkt. 4, nadaje datę i godzinę wpływu oraz podpis osoby przyjmującej dokumenty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7.</w:t>
      </w:r>
      <w:r>
        <w:rPr/>
        <w:t xml:space="preserve"> Osoby zgłaszające chęć uczestnictwa w szkoleniach, oddelegowane przez swojego pracodawcę, zobowiązane są do dostarczenia osobiście lub przesłanie na adres Biura 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Projektu za pośrednictwem poczty oryginałów dokumentów rekrutacyjnych. W skład kompletu dokumentów rekrutacyjnych wchodzą: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Formularz zgłoszenia przedsiębiorstwa do projektu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Kwestionariusz osobowy pracownika zgłaszanego do udziału w projekcie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Oświadczenie o spełnianiu kryteriów uczestnictwa w projekcie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Oświadczenie o statusie przedsiębiorstwa,</w:t>
      </w:r>
    </w:p>
    <w:p>
      <w:pPr>
        <w:pStyle w:val="Normal"/>
        <w:spacing w:lineRule="auto" w:line="360"/>
        <w:jc w:val="both"/>
        <w:rPr/>
      </w:pPr>
      <w:r>
        <w:rPr/>
        <w:t>- Zaświadczenie o zatrudnieniu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Zgoda na przetwarzanie danych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Ww. wzory dokumentów dostępne są na stronie internetowej </w:t>
      </w:r>
      <w:hyperlink r:id="rId4">
        <w:r>
          <w:rPr>
            <w:rStyle w:val="InternetLink"/>
          </w:rPr>
          <w:t>www.frr.olsztyn.pl/projeksty-efs</w:t>
        </w:r>
      </w:hyperlink>
      <w:r>
        <w:rPr/>
        <w:t xml:space="preserve"> oraz w Biurze Projekt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8.</w:t>
      </w:r>
      <w:r>
        <w:rPr/>
        <w:t xml:space="preserve"> Nabór beneficjentów do udziału w projekcie odbywa się na podstawie złożonego kompletu oryginałów dokumentów rekrutacyjnych. Nadesłanie do Biura Projektu kopii dokumentów upoważnia Projektodawcę do wpisania na listę osób zainteresowanych uczestnictwem </w:t>
        <w:br/>
        <w:t>w projekcie, a nie na listę osób zakwalifikowanych do udziału w projekcie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9.</w:t>
      </w:r>
      <w:r>
        <w:rPr/>
        <w:t xml:space="preserve"> Zgłoszenia, które wpłyną po wyznaczonym terminie lub są niekompletne, nie podlegają procedurze kwalifikacyjnej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0.</w:t>
      </w:r>
      <w:r>
        <w:rPr/>
        <w:t xml:space="preserve"> Rekrutacja zostanie przeprowadzona zgodnie z zasadą równych szans i równości pł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170" w:hanging="170"/>
        <w:jc w:val="both"/>
        <w:rPr>
          <w:b/>
          <w:b/>
        </w:rPr>
      </w:pPr>
      <w:r>
        <w:rPr>
          <w:b/>
        </w:rPr>
        <w:t>1.</w:t>
      </w:r>
      <w:r>
        <w:rPr/>
        <w:t xml:space="preserve"> W sprawach nieuregulowanych niniejszym regulaminem decyzje podejmuje Projektodawca projekt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Wszelkie zmiany niniejszego regulaminu wymagają formy pisemnej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Regulamin obowiązuje w okresie realizacji projektu nr WND-POKL.08.01.01-28-003/10 „Kwalifikacje pracowników źródłem sukcesu firmy”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4.</w:t>
      </w:r>
      <w:r>
        <w:rPr/>
        <w:t xml:space="preserve"> Regulamin jest dostępny w siedzibie Fundacji Rozwoju Regionalnego „Warmia i Mazury”, ul. Ratuszowa 5, 10-116 Olsztyn oraz na stronie internetowej: </w:t>
      </w:r>
      <w:hyperlink r:id="rId5">
        <w:r>
          <w:rPr>
            <w:rStyle w:val="InternetLink"/>
          </w:rPr>
          <w:t>www.frr.olsztyn.pl/projekty-efs</w:t>
        </w:r>
      </w:hyperlink>
      <w:r>
        <w:rPr/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fax.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 xml:space="preserve">Projekt „Kwalifikacje pracowników źródłem sukcesu firmy” jest współfinansowany przez Unię Europejską w ramach Europejskiego Funduszu Społecznego. </w:t>
      <w:br/>
      <w:t>Projekt jest realizowany w ramach umowy podpisanej z Wojewódzkim Urzędem Pracy w Olsztyni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yperlink" Target="http://www.frr.olsztyn.pl/projekty-efs" TargetMode="External"/><Relationship Id="rId4" Type="http://schemas.openxmlformats.org/officeDocument/2006/relationships/hyperlink" Target="http://www.frr.olsztyn.pl/projeksty-efs" TargetMode="External"/><Relationship Id="rId5" Type="http://schemas.openxmlformats.org/officeDocument/2006/relationships/hyperlink" Target="http://www.frr.olsztyn.pl/projekty-ef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7:00Z</dcterms:created>
  <dc:creator>Wiktor Hajdenrajch</dc:creator>
  <dc:description/>
  <dc:language>en-US</dc:language>
  <cp:lastModifiedBy>Wiktor Hajdenrajch</cp:lastModifiedBy>
  <cp:lastPrinted>2010-08-04T15:29:00Z</cp:lastPrinted>
  <dcterms:modified xsi:type="dcterms:W3CDTF">2010-08-26T09:43:00Z</dcterms:modified>
  <cp:revision>10</cp:revision>
  <dc:subject/>
  <dc:title>REGULAMIN REKRUTACJI</dc:title>
</cp:coreProperties>
</file>